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山东水利技师学院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鲁水技师院字</w:t>
      </w:r>
      <w:r>
        <w:rPr>
          <w:rFonts w:eastAsia="仿宋" w:cs="仿宋" w:ascii="仿宋" w:hAnsi="仿宋"/>
          <w:b/>
          <w:sz w:val="32"/>
          <w:szCs w:val="32"/>
        </w:rPr>
        <w:t xml:space="preserve">[2015] 12 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029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422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全省水利施工企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一批次职业资格培训鉴定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水利局、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我院印发了《关于开展全省水利施工企业现场管理人员、技术工人岗位资格培训工作的预备通知》（鲁水技师院字</w:t>
      </w:r>
      <w:r>
        <w:rPr>
          <w:rFonts w:eastAsia="仿宋" w:cs="仿宋" w:ascii="仿宋" w:hAnsi="仿宋"/>
          <w:sz w:val="32"/>
          <w:szCs w:val="32"/>
        </w:rPr>
        <w:t>[2015]4</w:t>
      </w:r>
      <w:r>
        <w:rPr>
          <w:rFonts w:ascii="仿宋" w:hAnsi="仿宋" w:cs="仿宋" w:eastAsia="仿宋"/>
          <w:sz w:val="32"/>
          <w:szCs w:val="32"/>
        </w:rPr>
        <w:t>号），现在报名工作已经结束。经省水利厅同意，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按岗位（工种）分批次开展培训、鉴定，现场管理人员（水利“五大员”）培训考核合格后颁发水利行政主管部门认可的岗位资格证书；技术工人鉴定合格者颁发国家人社部和水利部认可的职业资格证书（中级工）。具体安排通知如下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第一批次培训内容及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，举办《工程测量工》和《测量放线工》职业资格培训、鉴定，共举办十期，培训安排见下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/>
        <w:t>《工程测量工》和《测量放线工》培训安排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00"/>
        <w:gridCol w:w="2419"/>
      </w:tblGrid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期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的地市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烟台、德州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淄博、泰安、滨州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菏泽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营、威海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沂、莱芜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聊城、省直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济宁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岛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济南、枣庄、日照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下午报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潍坊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相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单位严格按照以上安排按时参加培训，请在每期培训班报到日的下午六点前报到。根据国家有关规定，培训出勤率不达标者不得参加鉴定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报名的单位，在保持每个工种人数不变的情况下，参加培训的人员可进行调整。如有调整，请于每期开班前三天将参加培训人员信息发至报名邮箱（</w:t>
      </w:r>
      <w:r>
        <w:rPr>
          <w:rFonts w:eastAsia="仿宋" w:cs="仿宋" w:ascii="仿宋" w:hAnsi="仿宋"/>
          <w:sz w:val="32"/>
          <w:szCs w:val="32"/>
        </w:rPr>
        <w:t>sdzbslj@163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各单位参加培训的人数原则上不得多于报名人数，如需增加培训人数，须于每期开班前三天与我院联系。未报名的单位，如确需参加培训，请提前与我院联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准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蓝底彩照三张，身份证复印件一份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培训地点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培训地点：山东水利技师学院（淄博市淄川经济开发区水院路</w:t>
      </w:r>
      <w:r>
        <w:rPr>
          <w:rFonts w:eastAsia="仿宋" w:cs="宋体;SimSun" w:ascii="仿宋" w:hAnsi="仿宋"/>
          <w:kern w:val="0"/>
          <w:sz w:val="32"/>
          <w:szCs w:val="32"/>
        </w:rPr>
        <w:t>169</w:t>
      </w:r>
      <w:r>
        <w:rPr>
          <w:rFonts w:ascii="仿宋" w:hAnsi="仿宋" w:cs="宋体;SimSun" w:eastAsia="仿宋"/>
          <w:kern w:val="0"/>
          <w:sz w:val="32"/>
          <w:szCs w:val="32"/>
        </w:rPr>
        <w:t>号）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报到地点：学院培训公寓（学院教学区内东北角，餐厅东）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行车路线：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自驾车：滨莱高速淄川出口（淄川方向）向东约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米至第一个红绿灯路口右拐前行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米左右即到。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自淄博客运中心乘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路公交车至终点站（水利学院）。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自淄博火车站乘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路公交车至终点站（水利学院）。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自淄川车站乘</w:t>
      </w:r>
      <w:r>
        <w:rPr>
          <w:rFonts w:eastAsia="仿宋" w:cs="宋体;SimSun" w:ascii="仿宋" w:hAnsi="仿宋"/>
          <w:kern w:val="0"/>
          <w:sz w:val="32"/>
          <w:szCs w:val="32"/>
        </w:rPr>
        <w:t>133</w:t>
      </w:r>
      <w:r>
        <w:rPr>
          <w:rFonts w:ascii="仿宋" w:hAnsi="仿宋" w:cs="宋体;SimSun" w:eastAsia="仿宋"/>
          <w:kern w:val="0"/>
          <w:sz w:val="32"/>
          <w:szCs w:val="32"/>
        </w:rPr>
        <w:t>路公交车至水利学院站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人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利军，电话：</w:t>
      </w:r>
      <w:r>
        <w:rPr>
          <w:rFonts w:eastAsia="仿宋" w:cs="仿宋" w:ascii="仿宋" w:hAnsi="仿宋"/>
          <w:sz w:val="32"/>
          <w:szCs w:val="32"/>
        </w:rPr>
        <w:t>0533-382502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1819000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left="1600" w:hanging="1600"/>
        <w:rPr/>
      </w:pPr>
      <w:r>
        <w:rPr>
          <w:rFonts w:ascii="仿宋" w:hAnsi="仿宋" w:cs="仿宋" w:eastAsia="仿宋"/>
          <w:sz w:val="32"/>
          <w:szCs w:val="32"/>
        </w:rPr>
        <w:t>　　附件：全省水利施工企业现场管理人员和技术工人岗位资格培训总体方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before="468" w:after="624"/>
        <w:ind w:firstLine="48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二０一五年七月十日</w:t>
      </w:r>
    </w:p>
    <w:p>
      <w:pPr>
        <w:pStyle w:val="Normal"/>
        <w:spacing w:before="468" w:after="624"/>
        <w:ind w:firstLine="27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8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  <w:szCs w:val="32"/>
        </w:rPr>
        <w:t xml:space="preserve">山东水利技师学院办公室 　　　　 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７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1:00Z</dcterms:created>
  <dc:creator>sdzbslj</dc:creator>
  <dc:description/>
  <cp:keywords/>
  <dc:language>en-US</dc:language>
  <cp:lastModifiedBy>sdzbslj</cp:lastModifiedBy>
  <cp:lastPrinted>2015-06-24T09:35:00Z</cp:lastPrinted>
  <dcterms:modified xsi:type="dcterms:W3CDTF">2015-07-06T06:20:00Z</dcterms:modified>
  <cp:revision>96</cp:revision>
  <dc:subject/>
  <dc:title>关于开展全省水利施工企业现场管理人员、技术工人岗位资格培训工作的通知</dc:title>
</cp:coreProperties>
</file>