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关于山东省电子健康通行码申领使用、查询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风险等级等有关问题的说明　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6"/>
          <w:szCs w:val="36"/>
        </w:rPr>
        <w:t>　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省外考生山东省电子健康通行码（绿码）转换有问题的，可拨打咨询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1-67605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1-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6"/>
          <w:szCs w:val="36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33:17Z</dcterms:created>
  <dc:creator>Lenovo</dc:creator>
  <dc:description/>
  <dc:language>en-US</dc:language>
  <cp:lastModifiedBy>周家宝</cp:lastModifiedBy>
  <dcterms:modified xsi:type="dcterms:W3CDTF">2021-06-07T00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