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关于山东省电子健康通行码申领使用、查询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风险等级等有关问题的说明　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如何申请办理和使用山东省电子健康通行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6"/>
          <w:szCs w:val="36"/>
        </w:rPr>
        <w:t>　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接触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基本信息，并作出承诺后，即可领取健康通行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省外考生山东省电子健康通行码（绿码）转换有问题的，可拨打咨询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1-676051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1-123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如何查询所在地区的疫情风险等级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36"/>
          <w:szCs w:val="36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bmfw.www.gov.cn/yqfxdjcx/index.htm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选择查询地区即可了解该地的疫情风险等级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33:17Z</dcterms:created>
  <dc:creator>Lenovo</dc:creator>
  <dc:description/>
  <dc:language>en-US</dc:language>
  <cp:lastModifiedBy>范范</cp:lastModifiedBy>
  <dcterms:modified xsi:type="dcterms:W3CDTF">2021-06-13T10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9C49BD6614555976916E71AD8B2C0</vt:lpwstr>
  </property>
  <property fmtid="{D5CDD505-2E9C-101B-9397-08002B2CF9AE}" pid="3" name="KSOProductBuildVer">
    <vt:lpwstr>2052-11.1.0.10577</vt:lpwstr>
  </property>
</Properties>
</file>