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95"/>
        <w:gridCol w:w="2955"/>
        <w:gridCol w:w="780"/>
        <w:gridCol w:w="735"/>
        <w:gridCol w:w="1350"/>
        <w:gridCol w:w="1559"/>
      </w:tblGrid>
      <w:tr>
        <w:trPr>
          <w:trHeight w:val="405" w:hRule="atLeast"/>
        </w:trPr>
        <w:tc>
          <w:tcPr>
            <w:tcW w:w="526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附采购清单</w:t>
            </w:r>
          </w:p>
        </w:tc>
        <w:tc>
          <w:tcPr>
            <w:tcW w:w="3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名称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术参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要求到货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用途</w:t>
            </w:r>
          </w:p>
        </w:tc>
      </w:tr>
      <w:tr>
        <w:trPr>
          <w:trHeight w:val="6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幕布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电动幕布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质：玻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影比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: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.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</w:p>
        </w:tc>
      </w:tr>
      <w:tr>
        <w:trPr>
          <w:trHeight w:val="6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响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带固定支架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单元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高音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\100V,AB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料外壳结构，定压定阻调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.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信系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3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控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置：主板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K-OPS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插拔式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高清展示仪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K-V8300+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像素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CP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3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存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G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盘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G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线键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2.4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麦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远程控制模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I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卡插卡开关机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触摸屏开关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选光驱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参数：模块化设计：智能终端内置电脑、功放、无线扩声、中控模块，采用插拔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P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级板卡架构，可不借助任何工具（徒手）插拔板卡，与基板无任何线路连接，方便升级维护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四种开关机方式：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“插卡”：电动锁打开，系统自动进入工作状态；“拔卡”：系统自动进入安全关闭状态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钥匙开锁，打开面板，按下“上课”键，系统进入工作状态，按下“下课”键，系统进入安全关闭状态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打开设备面板，取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4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功能移动扩音单元进行教室的移动语音授课；关闭设备，可插入继续充电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在钥匙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卡都不在的情况下，采用应急措施开启、使用终端设备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接触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卡读卡器：内建双色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LED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指示及蜂鸣器 ；电源电压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C12V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；工作电流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0-120mA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带电控锁开锁电源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电控锁：工作电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DC12V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工作电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240m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断电开型安全电锁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数据运算单元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Intel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酷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3 3220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3GHz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内存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DR3 4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硬盘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TA3 500G 2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寸；系统环境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in98/XP/2000/VISTA/Win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本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移动多功能扩音单元：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功放传输范围：视环境变化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m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收灵敏度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dB±2dB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频率响应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Hz-20KHz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额定输出功率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×30W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阻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×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姆）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视频展示单元：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像素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mo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镜头；纸张尺寸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信噪比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d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供电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S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口供电；功耗：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0W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接口配置：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顶部接口：国标电源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1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U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*2,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源音箱接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频输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1;HDM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U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SB*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mmMI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N*1/(OUT)*1,RJ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1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U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1;VGA*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布控接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S232*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，模块扩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前面板接口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频输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G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J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SB×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4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线扩音底座接口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S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充电接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网络中央控制管理：传输速率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/100/1000Mbp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交换方式：存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发；背板带宽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Gbp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接口类型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4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/100/1000Base-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太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o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端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复用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SFP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兆端口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omb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接入互联网带宽至少满足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M/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工业级模块化设计：采用定制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P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架构工业级板卡，插拔式电路结构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全封闭设计：所有接口不外露，只有合法打开前翻盖门后才能使用内部接口及智能终端设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采用先进的电容感应式触摸面板，无限次按键寿命，面板带电脑开关、设备静音控制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防盗报警设置：可通过校园网络或短信方式传送报警信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外观、材质、安装 ：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外观：模具制造，采用铝合金面板前置下拉开门方式带电控和手动两用锁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材质：金属外壳，面板翻转设计，低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减震垫，磨砂环保塑喷漆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安装：防盗模板，壁挂式安装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整机尺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mm*350mm*460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实物展示单元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图像有效像素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/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mo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镜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噪比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d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色彩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色；可识别、拍摄、自动调整白平衡，自动调整曝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USB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口供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需外接电源； 白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LED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灯；配有扫描管理软件和视频展示软件；支持动态即时旋转实时缩放，支持通过电脑控制聚焦调节，带正负片切换，实现黑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彩色之间的转换，实现色彩调节、对比度、亮度调节，带背光补偿；支持图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画面同屏展示，分别控制，进行对比教学，自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CR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字识别功能；内配软件功能：智能控制软件（实现对教室内所有设备的智能化联动控制）、高清图文扫描管理软件（视频展示软件具有中控“一键切换”视频和电脑文件展示功能、具有在普通投影屏上用鼠标或无线教鞭进行标注讲解教学和录像、具有视频图片直接拖入教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P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or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快速将展示内容形成课件）、互动一体机软件（计算机的一切操作均可在交互式触摸一体机上实现并同步显示，而在交互式触摸一体机的操作也均可在计算机上同步显示，并可存储，具备多点触控功能、浮动工具条、多种书写笔型、绘图功能、无限漫游功能、智能识别、自定义资源库功能、控件功能、照相机功能、教师锁功能、课堂肃静功能、语音朗读、遮屏、聚光灯等特色功能等）。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文件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SO9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SO14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，检测报告。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.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信系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3</w:t>
            </w:r>
          </w:p>
        </w:tc>
      </w:tr>
      <w:tr>
        <w:trPr>
          <w:trHeight w:val="6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线键鼠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鼠标分辨率：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00dpi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工作方式： 光电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.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信系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3</w:t>
            </w:r>
          </w:p>
        </w:tc>
      </w:tr>
      <w:tr>
        <w:trPr>
          <w:trHeight w:val="6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吊笼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.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装辅材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源线，音响线，线槽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.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信系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0:00Z</dcterms:created>
  <dc:creator>微软用户</dc:creator>
  <dc:description/>
  <dc:language>en-US</dc:language>
  <cp:lastModifiedBy>Administrator</cp:lastModifiedBy>
  <cp:lastPrinted>2017-08-29T14:26:00Z</cp:lastPrinted>
  <dcterms:modified xsi:type="dcterms:W3CDTF">2017-08-31T09:10:00Z</dcterms:modified>
  <cp:revision>2</cp:revision>
  <dc:subject/>
  <dc:title>请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